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38250" cy="3905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KJ</w:t>
      </w:r>
      <w:r>
        <w:rPr>
          <w:rFonts w:cs="Arial" w:ascii="Arial" w:hAnsi="Arial"/>
          <w:sz w:val="28"/>
          <w:szCs w:val="28"/>
        </w:rPr>
        <w:t xml:space="preserve">-s szakképzésre </w:t>
      </w: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rjük a jelentkezési lapot olvashatóan szíveskedjen kitölteni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Személyes adatok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6"/>
      </w:tblGrid>
      <w:tr>
        <w:trPr>
          <w:trHeight w:val="336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7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név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etési hely, idő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Roboto" w:hAnsi="Roboto;Roboto" w:cs="Roboto;Roboto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boto;Roboto" w:ascii="Roboto;Roboto" w:hAnsi="Roboto;Roboto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cím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Értesítési cím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zám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-cím: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entkezés dátuma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.12.10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pzéshez az alábbi érvényes dokumentumokra van szükség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7940</wp:posOffset>
                </wp:positionV>
                <wp:extent cx="133350" cy="16192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15.65pt;margin-top:2.2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zemélyazonosító igazolvány (másolat)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133350" cy="1619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15.65pt;margin-top:9.8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kcímkártya (másolat)</w:t>
        <w:tab/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61595</wp:posOffset>
                </wp:positionV>
                <wp:extent cx="133350" cy="16192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5.65pt;margin-top:4.8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Min. 8 általános iskolai végzettség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igazoló bizonyítvány (másolat)</w:t>
      </w:r>
    </w:p>
    <w:p>
      <w:pPr>
        <w:pStyle w:val="Listaszerbekezds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5080</wp:posOffset>
                </wp:positionV>
                <wp:extent cx="133350" cy="16192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5.65pt;margin-top:-0.4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Orvosi alkalmassági igazolás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620</wp:posOffset>
                </wp:positionV>
                <wp:extent cx="133350" cy="161925"/>
                <wp:effectExtent l="5080" t="5715" r="5080" b="444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15.65pt;margin-top:0.6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AJ Kártya (másola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gszerezni kívánt szakképesítés megnevezés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itermelő (31 623 01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épzési és vizsgáztatási díj előlege: </w:t>
        <w:tab/>
        <w:tab/>
        <w:t>70.000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és vizsgáztatási díj összesen:</w:t>
        <w:tab/>
        <w:t>195.000,-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 ………………………………………………….hozzájárultam személyes irataim másolásáh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lentkező aláírása:_________________________</w:t>
        <w:tab/>
        <w:t>Ügyintéző aláírása:____________________</w:t>
      </w:r>
    </w:p>
    <w:sectPr>
      <w:type w:val="nextPage"/>
      <w:pgSz w:w="11906" w:h="16838"/>
      <w:pgMar w:left="1417" w:right="1417" w:gutter="0" w:header="0" w:top="993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1:00Z</dcterms:created>
  <dc:creator>Kelemenné  Marianna</dc:creator>
  <dc:description/>
  <cp:keywords/>
  <dc:language>en-US</dc:language>
  <cp:lastModifiedBy>Sándor Ágnes</cp:lastModifiedBy>
  <cp:lastPrinted>2019-04-25T11:25:00Z</cp:lastPrinted>
  <dcterms:modified xsi:type="dcterms:W3CDTF">2022-04-08T09:41:00Z</dcterms:modified>
  <cp:revision>2</cp:revision>
  <dc:subject/>
  <dc:title/>
</cp:coreProperties>
</file>